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清华之友—雁行清华（怀庄）助学金”专用申请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88"/>
        <w:gridCol w:w="870"/>
        <w:gridCol w:w="1334"/>
        <w:gridCol w:w="1134"/>
        <w:gridCol w:w="992"/>
        <w:gridCol w:w="992"/>
        <w:gridCol w:w="1843"/>
      </w:tblGrid>
      <w:tr>
        <w:trPr>
          <w:trHeight w:val="5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管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照片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00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2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人口、经济状况说明（不少于</w:t>
            </w:r>
            <w:r>
              <w:rPr>
                <w:b/>
              </w:rPr>
              <w:t>50</w:t>
            </w:r>
            <w:r>
              <w:rPr>
                <w:b/>
              </w:rPr>
              <w:t>字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请谈谈自己的人生计划或者对雁行的理解（不少于</w:t>
            </w: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ind w:firstLine="36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</w:t>
            </w:r>
          </w:p>
          <w:p>
            <w:pPr>
              <w:pStyle w:val="Normal"/>
              <w:spacing w:lineRule="exact" w:line="360"/>
              <w:ind w:firstLine="36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ascii="GB BiaoTiSong;黑体" w:hAnsi="GB BiaoTiSong;黑体" w:cs="华文细黑" w:eastAsia="GB BiaoTiSong;黑体"/>
                <w:sz w:val="24"/>
              </w:rPr>
              <w:t>以上所填情况皆为真实。如有虚假，愿意按照本项目有关规定放弃申请。</w:t>
            </w:r>
          </w:p>
          <w:p>
            <w:pPr>
              <w:pStyle w:val="Normal"/>
              <w:ind w:firstLine="48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ascii="GB BiaoTiSong;黑体" w:hAnsi="GB BiaoTiSong;黑体" w:cs="华文细黑" w:eastAsia="GB BiaoTiSong;黑体"/>
                <w:sz w:val="24"/>
              </w:rPr>
              <w:t>本人愿意积极参加力所能及的志愿者活动，接受爱，然后传递爱。</w:t>
            </w:r>
          </w:p>
          <w:p>
            <w:pPr>
              <w:pStyle w:val="Normal"/>
              <w:ind w:firstLine="48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eastAsia="GB BiaoTiSong;黑体" w:cs="华文细黑" w:ascii="GB BiaoTiSong;黑体" w:hAnsi="GB BiaoTiSong;黑体"/>
                <w:sz w:val="24"/>
              </w:rPr>
            </w:r>
          </w:p>
          <w:p>
            <w:pPr>
              <w:pStyle w:val="Normal"/>
              <w:ind w:firstLine="480"/>
              <w:rPr>
                <w:rFonts w:cs="华文细黑"/>
              </w:rPr>
            </w:pPr>
            <w:r>
              <w:rPr>
                <w:rFonts w:eastAsia="GB BiaoTiSong;黑体" w:cs="GB BiaoTiSong;黑体" w:ascii="GB BiaoTiSong;黑体" w:hAnsi="GB BiaoTiSong;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eastAsia="GB BiaoTiSong;黑体" w:cs="华文细黑" w:ascii="GB BiaoTiSong;黑体" w:hAnsi="GB BiaoTiSong;黑体"/>
                <w:sz w:val="24"/>
              </w:rPr>
            </w:r>
          </w:p>
          <w:p>
            <w:pPr>
              <w:pStyle w:val="Normal"/>
              <w:spacing w:before="0" w:after="156"/>
              <w:ind w:firstLine="492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ascii="GB BiaoTiSong;黑体" w:hAnsi="GB BiaoTiSong;黑体" w:cs="华文细黑" w:eastAsia="GB BiaoTiSong;黑体"/>
                <w:sz w:val="24"/>
              </w:rPr>
              <w:t>申请人：         （签字）</w:t>
            </w:r>
          </w:p>
          <w:p>
            <w:pPr>
              <w:pStyle w:val="Normal"/>
              <w:spacing w:before="0" w:after="156"/>
              <w:ind w:firstLine="720"/>
              <w:rPr>
                <w:rFonts w:ascii="GB BiaoTiSong;黑体" w:hAnsi="GB BiaoTiSong;黑体" w:eastAsia="GB BiaoTiSong;黑体" w:cs="华文细黑"/>
                <w:sz w:val="24"/>
              </w:rPr>
            </w:pPr>
            <w:r>
              <w:rPr>
                <w:rFonts w:eastAsia="GB BiaoTiSong;黑体" w:cs="GB BiaoTiSong;黑体" w:ascii="GB BiaoTiSong;黑体" w:hAnsi="GB BiaoTiSong;黑体"/>
                <w:sz w:val="24"/>
              </w:rPr>
              <w:t xml:space="preserve">                                       </w:t>
            </w:r>
            <w:r>
              <w:rPr>
                <w:rFonts w:ascii="GB BiaoTiSong;黑体" w:hAnsi="GB BiaoTiSong;黑体" w:cs="华文细黑" w:eastAsia="GB BiaoTiSong;黑体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GB BiaoTiSong;黑体" w:hAnsi="GB BiaoTiSong;黑体" w:eastAsia="GB BiaoTiSong;黑体" w:cs="华文细黑"/>
                <w:szCs w:val="21"/>
              </w:rPr>
            </w:pPr>
            <w:r>
              <w:rPr>
                <w:rFonts w:eastAsia="GB BiaoTiSong;黑体" w:cs="GB BiaoTiSong;黑体" w:ascii="GB BiaoTiSong;黑体" w:hAnsi="GB BiaoTiSong;黑体"/>
                <w:szCs w:val="21"/>
              </w:rPr>
              <w:t xml:space="preserve">                                    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tLeast" w:line="480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tLeast" w:line="480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生资助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3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813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 xml:space="preserve">)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雁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 xml:space="preserve">)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B BiaoTiSong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4:00Z</dcterms:created>
  <dc:creator>太平洋419</dc:creator>
  <dc:description/>
  <cp:keywords/>
  <dc:language>en-US</dc:language>
  <cp:lastModifiedBy>Wei Jing</cp:lastModifiedBy>
  <dcterms:modified xsi:type="dcterms:W3CDTF">2020-09-16T05:05:00Z</dcterms:modified>
  <cp:revision>31</cp:revision>
  <dc:subject/>
  <dc:title>“清华之友——雁行清华VI（怀庄）助学金”专用申请表</dc:title>
</cp:coreProperties>
</file>